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突发废水超标排放事件现场处置预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之光的污水处理站日允许排放废水</w:t>
      </w:r>
      <w:r>
        <w:rPr>
          <w:rFonts w:cs="宋体;SimSun" w:ascii="宋体;SimSun" w:hAnsi="宋体;SimSun"/>
          <w:sz w:val="24"/>
          <w:szCs w:val="24"/>
        </w:rPr>
        <w:t>80t/d</w:t>
      </w:r>
      <w:r>
        <w:rPr>
          <w:rFonts w:ascii="宋体;SimSun" w:hAnsi="宋体;SimSun" w:cs="宋体;SimSun"/>
          <w:sz w:val="24"/>
          <w:szCs w:val="24"/>
        </w:rPr>
        <w:t>。未经过处理的废水如果直接排入市政管道进入附近水域，对受纳水域造成很大的危害。为使厂区内的事故污水得到有效地控制，防止水体环境污染灾害的发生，特制定本预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总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Fonts w:ascii="宋体;SimSun" w:hAnsi="宋体;SimSun" w:cs="宋体;SimSun"/>
          <w:b/>
          <w:sz w:val="24"/>
          <w:szCs w:val="24"/>
        </w:rPr>
        <w:t>编制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预防突发生产废水超标排放事件的发生，安全、有序、科学、高效地处置突发性事件，最大限度地减少事件造成的环境污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2 </w:t>
      </w:r>
      <w:r>
        <w:rPr>
          <w:rFonts w:ascii="宋体;SimSun" w:hAnsi="宋体;SimSun" w:cs="宋体;SimSun"/>
          <w:b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预案适用于公司突发生产废水超标排放的应急响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Fonts w:ascii="宋体;SimSun" w:hAnsi="宋体;SimSun" w:cs="宋体;SimSun"/>
          <w:b/>
          <w:sz w:val="24"/>
          <w:szCs w:val="24"/>
        </w:rPr>
        <w:t>应急组织及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废水超标排放事件紧急情况发生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污水处理站现场负责人应迅速成立现场应急处置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负责在第一时间紧急处置突发事件，小组各成员的职责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783080"/>
                <wp:effectExtent l="0" t="0" r="0" b="0"/>
                <wp:docPr id="1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83080"/>
                          <a:chOff x="0" y="0"/>
                          <a:chExt cx="58294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9900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处置组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操作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877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警戒疏散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877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讯联络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59pt;height:140.4pt" coordorigin="0,0" coordsize="9180,2808">
                <v:rect id="shape_0" stroked="f" o:allowincell="f" style="position:absolute;left:0;top:0;width:917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56;width:19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处置组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2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操作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28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警戒疏散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028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讯联络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6" to="4500,2027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60" to="6839,1560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60" to="2160,2027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560" to="6840,2027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应急处置组组长：负责指挥通讯联络员、应急操作员及警戒疏散员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各司其职，在第一时间处置突发事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通讯联络员：立即报告污水处理站负责人，同时报告总经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应急操作员：按本处置预案中规定的措施进行应急处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警戒疏散员：立即通过喊话通知附近除应急处置之外的人员撤离，对事件区进行临时警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环境风险分析与预防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有一套生产废水处理装置，生产废水经处理后排放，日实际处理水量约</w:t>
      </w:r>
      <w:r>
        <w:rPr>
          <w:rFonts w:cs="宋体;SimSun" w:ascii="宋体;SimSun" w:hAnsi="宋体;SimSun"/>
          <w:sz w:val="24"/>
          <w:szCs w:val="24"/>
        </w:rPr>
        <w:t>60t/d</w:t>
      </w:r>
      <w:r>
        <w:rPr>
          <w:rFonts w:ascii="宋体;SimSun" w:hAnsi="宋体;SimSun" w:cs="宋体;SimSun"/>
          <w:sz w:val="24"/>
          <w:szCs w:val="24"/>
        </w:rPr>
        <w:t>，污水处理站每日运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。设置一个</w:t>
      </w:r>
      <w:r>
        <w:rPr>
          <w:rFonts w:cs="宋体;SimSun" w:ascii="宋体;SimSun" w:hAnsi="宋体;SimSun"/>
          <w:sz w:val="24"/>
          <w:szCs w:val="24"/>
        </w:rPr>
        <w:t>24m³</w:t>
      </w:r>
      <w:r>
        <w:rPr>
          <w:rFonts w:ascii="宋体;SimSun" w:hAnsi="宋体;SimSun" w:cs="宋体;SimSun"/>
          <w:sz w:val="24"/>
          <w:szCs w:val="24"/>
        </w:rPr>
        <w:t>的应急池。生产废水处理工艺见下图。生产废水经过处理后达到《电镀污染物排放标准》（</w:t>
      </w:r>
      <w:r>
        <w:rPr>
          <w:rFonts w:cs="宋体;SimSun" w:ascii="宋体;SimSun" w:hAnsi="宋体;SimSun"/>
          <w:sz w:val="24"/>
          <w:szCs w:val="24"/>
        </w:rPr>
        <w:t>GB21900-2008</w:t>
      </w:r>
      <w:r>
        <w:rPr>
          <w:rFonts w:ascii="宋体;SimSun" w:hAnsi="宋体;SimSun" w:cs="宋体;SimSun"/>
          <w:sz w:val="24"/>
          <w:szCs w:val="24"/>
        </w:rPr>
        <w:t>）标准后排向龙岗河流域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81675" cy="6134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产废水处理工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sz w:val="24"/>
          <w:szCs w:val="24"/>
        </w:rPr>
        <w:t>超标排放的主要致因及环境风险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1</w:t>
      </w:r>
      <w:r>
        <w:rPr>
          <w:rFonts w:ascii="宋体;SimSun" w:hAnsi="宋体;SimSun" w:cs="宋体;SimSun"/>
          <w:sz w:val="24"/>
          <w:szCs w:val="24"/>
        </w:rPr>
        <w:t>主要污染因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生产废水的主要污染因子包括：化学需氧量、总铜、悬浮物、总锌、氨氮、磷酸盐、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2 </w:t>
      </w:r>
      <w:r>
        <w:rPr>
          <w:rFonts w:ascii="宋体;SimSun" w:hAnsi="宋体;SimSun" w:cs="宋体;SimSun"/>
          <w:sz w:val="24"/>
          <w:szCs w:val="24"/>
        </w:rPr>
        <w:t>废水超标排放原因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几种情形可能引起公司生产废水超标排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生产废水量骤增超过设计处理量，如生产量陡然增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污水处理站在临时储存和使用化学品的过程中，可能发生化学品泄漏事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生产车间在生产过程中由于各种意外因素导致的大量化学品泄漏，将会严重影响废水处理的正常运行，严重时将会导致废水处理生化系统造成不可逆转的损伤，影响废水处理，从而影响生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废水浓度过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电力供应不足或停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废水处理设施故障导致污水溢流或直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加药不及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生产人员误操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排放水池监测数据有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和生产部门的信息沟通不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废水管网跑、冒、滴、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污泥沉积过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火灾引起次生性废水污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2 </w:t>
      </w:r>
      <w:r>
        <w:rPr>
          <w:rFonts w:ascii="宋体;SimSun" w:hAnsi="宋体;SimSun" w:cs="宋体;SimSun"/>
          <w:b/>
          <w:sz w:val="24"/>
          <w:szCs w:val="24"/>
        </w:rPr>
        <w:t>预防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防生产废水超标排放的措施主要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按照环保主管部门的规定，严格实行废水的总量控制，产量、废水量与污水处理站的处理能力合理匹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加强废水处理设备设施及废水管道、阀门等的维护、管理，发现故障及时修复。鼓风机、加药泵、搅拌机、水泵要按照厂家说明书的要求定期保养和加油；做好每天的药剂用量、处理水量记录；保持好污水处理站整洁，对设备要定期维护和保养，保证设备运转正常。同时做好仪器的维护和校验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结合实际，制定科学的废水处理操作规程，实行标准化操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做好总排口的污染因子监测，发现异常及时处理。对于废水的污染物总铜、总锌的监测执行抽样检测，检测频次为每天两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定期清理废水池的污泥，并妥善存放、转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应急处置要点</w:t>
      </w:r>
    </w:p>
    <w:p>
      <w:pPr>
        <w:pStyle w:val="Normal"/>
        <w:spacing w:lineRule="auto" w:line="360"/>
        <w:rPr/>
      </w:pPr>
      <w:r>
        <w:rPr/>
        <w:t xml:space="preserve">3.1 </w:t>
      </w:r>
      <w:r>
        <w:rPr/>
        <w:t>各污染因子超标事件的处置措施如下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6"/>
        <w:gridCol w:w="63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超标因子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处置措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铜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现场处置组组长立即将超标废水泵入应急池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含铜废水经过废水处理系统处理后流至综合废水收集池，综合废水收集池废水经过中和、混凝、斜板沉淀后如出现铜元素超标，将废水调节回流抽到含铜废水收集池重新处理，直至达标方可排放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当应急池中的废水量达到容量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时，立即停止生产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现场处置组组长立即将超标废水泵入应急池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由应急池废水引入中和调节池后流入综合池，重新二次处理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反应同时加大监测频率，使之降低到在规定范围之内排放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当应急池中的废水量达到容量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时，立即停止生产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磷酸盐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现场处置组组长立即将超标废水泵入应急池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重新反应经过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调节、加入钙盐、沉淀等程序后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使之降低到在规定范围之内排放至综合池进行二次处理，达到规定排放值后排放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当应急池中的废水量达到容量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时，立即停止生产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OD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氨氮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处置组组长立即将超标废水泵入应急池，若废水超标浓度过高，则泵入高浓度废水调节池经过铁碳微电解、二级生化反应重新处理；若超标浓度较低，可将废水泵入低浓度有机废水调节池，进行处理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废水处理过程中，视情况可适度增加药水的投加量，定期察看池内污水情况，并适当增加水力停留时间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当应急池中的废水量达到容量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时，立即停止生产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处置组组长立即将超标废水泵入应急池，再重新进入废水调节池，重新进入工艺流程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知废水站当班人员在中间混合池调整投加的中和剂的量，若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大于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，则投加酸，若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小于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则投加碱；检测达标后方可排放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当应急池中的废水量达到容量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时，立即停止生产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发生设备故障情况时，污水处理站工作人员应立即向污水站负责人报告情况，并且立刻停运所有废水处理设备，做好应急准备工作；污水处理站负责人到现场了解事件情况，视具体事件情况决定是否报告行政部、总指挥部启动事件应急预案；通知生产线停止废水排放，并且及时对故障设备进行故障排除。特殊情况，可通知深圳市宝安东江环保技术有限公司转运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在应急处置的同时保护现场，以便进行事件调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事件处理后，应组织人员对现场进行认真检查，防止再次造成事件的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当深圳市龙岗街道环保所需要进行调查取证时，由环保、行政部门负责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我公司废水达到《电镀污染物排放标准》（</w:t>
      </w:r>
      <w:r>
        <w:rPr>
          <w:rFonts w:cs="宋体;SimSun" w:ascii="宋体;SimSun" w:hAnsi="宋体;SimSun"/>
          <w:sz w:val="24"/>
          <w:szCs w:val="24"/>
        </w:rPr>
        <w:t>GB21900-2008</w:t>
      </w:r>
      <w:r>
        <w:rPr>
          <w:rFonts w:ascii="宋体;SimSun" w:hAnsi="宋体;SimSun" w:cs="宋体;SimSun"/>
          <w:sz w:val="24"/>
          <w:szCs w:val="24"/>
        </w:rPr>
        <w:t>）标准后，可宣布应急终止。</w:t>
      </w:r>
    </w:p>
    <w:p>
      <w:pPr>
        <w:pStyle w:val="Normal"/>
        <w:spacing w:lineRule="auto" w:line="360"/>
        <w:jc w:val="center"/>
        <w:rPr/>
      </w:pPr>
      <w:r>
        <w:rPr/>
        <w:t>废水事件应急终止条件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216"/>
        <w:gridCol w:w="852"/>
        <w:gridCol w:w="777"/>
        <w:gridCol w:w="802"/>
        <w:gridCol w:w="799"/>
        <w:gridCol w:w="799"/>
        <w:gridCol w:w="797"/>
        <w:gridCol w:w="788"/>
      </w:tblGrid>
      <w:tr>
        <w:trPr>
          <w:trHeight w:val="41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污染物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需氧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氰化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</w:tr>
      <w:tr>
        <w:trPr>
          <w:trHeight w:val="41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2:00Z</dcterms:created>
  <dc:creator>HYI</dc:creator>
  <dc:description/>
  <dc:language>en-US</dc:language>
  <cp:lastModifiedBy>HYI</cp:lastModifiedBy>
  <dcterms:modified xsi:type="dcterms:W3CDTF">2018-11-20T14:02:00Z</dcterms:modified>
  <cp:revision>2</cp:revision>
  <dc:subject/>
  <dc:title/>
</cp:coreProperties>
</file>