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突发危险废物污染环境事件现场处置预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编制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及时、高效、妥善处置本公司的突发危险废物污染环境事件，切实保障员工的安全健康和环境质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预案适用于公司对危险废物引起的环境污染和人员伤害事件的应急响应。</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处置组负责实施紧急现场处置，消除污染、控制泄漏和污染事态扩大。后勤保障组负责为现场处置提供必需的应急物资；综合协调组负责对外的信息报告与联络工作。安全保卫组负责现场警戒、人员疏散等。专家组负责对现场处置、应急监测、人员安全防护等提供技术支持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环境风险分析</w:t>
      </w:r>
    </w:p>
    <w:p>
      <w:pPr>
        <w:pStyle w:val="Normal"/>
        <w:spacing w:lineRule="auto" w:line="360"/>
        <w:rPr/>
      </w:pPr>
      <w:r>
        <w:rPr/>
        <w:t>危险废物种类如下表所示：</w:t>
      </w:r>
    </w:p>
    <w:tbl>
      <w:tblPr>
        <w:tblW w:w="9648" w:type="dxa"/>
        <w:jc w:val="left"/>
        <w:tblInd w:w="-5" w:type="dxa"/>
        <w:tblLayout w:type="fixed"/>
        <w:tblCellMar>
          <w:top w:w="0" w:type="dxa"/>
          <w:left w:w="0" w:type="dxa"/>
          <w:bottom w:w="0" w:type="dxa"/>
          <w:right w:w="0" w:type="dxa"/>
        </w:tblCellMar>
      </w:tblPr>
      <w:tblGrid>
        <w:gridCol w:w="1505"/>
        <w:gridCol w:w="1926"/>
        <w:gridCol w:w="1144"/>
        <w:gridCol w:w="1005"/>
        <w:gridCol w:w="1152"/>
        <w:gridCol w:w="2916"/>
      </w:tblGrid>
      <w:tr>
        <w:trPr>
          <w:trHeight w:val="408" w:hRule="exac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危险废物种类</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存放位置</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年产生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贮存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拉运期</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处理方式</w:t>
            </w:r>
          </w:p>
        </w:tc>
      </w:tr>
      <w:tr>
        <w:trPr>
          <w:trHeight w:val="703" w:hRule="exac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废水处理污泥</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污水处理站污泥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委托深圳市宝安东江环保技术有限公司</w:t>
            </w:r>
          </w:p>
        </w:tc>
      </w:tr>
      <w:tr>
        <w:trPr>
          <w:trHeight w:val="703" w:hRule="exac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油墨渣</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危险废物仓库</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委托深圳市宝安东江环保技术有限公司</w:t>
            </w:r>
          </w:p>
        </w:tc>
      </w:tr>
      <w:tr>
        <w:trPr>
          <w:trHeight w:val="703" w:hRule="exac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废桶</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危险废物仓库</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不定期</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供应商回收</w:t>
            </w:r>
          </w:p>
        </w:tc>
      </w:tr>
      <w:tr>
        <w:trPr>
          <w:trHeight w:val="703" w:hRule="exac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碎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危险废物存放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5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委托深圳市宝安东江环保技术有限公司</w:t>
            </w:r>
          </w:p>
        </w:tc>
      </w:tr>
      <w:tr>
        <w:trPr>
          <w:trHeight w:val="703" w:hRule="exac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废蚀刻液</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废水收集存放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8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委托深圳市宝安东江环保技术有限公司</w:t>
            </w:r>
          </w:p>
        </w:tc>
      </w:tr>
      <w:tr>
        <w:trPr>
          <w:trHeight w:val="703" w:hRule="exac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退锡水</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废水收集存放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委托深圳市宝安东江环保技术有限公司</w:t>
            </w:r>
          </w:p>
        </w:tc>
      </w:tr>
      <w:tr>
        <w:trPr>
          <w:trHeight w:val="703" w:hRule="exac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废日光灯管</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zCs w:val="24"/>
              </w:rPr>
              <w:t>危险废物仓库</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k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委托深圳市宝安东江环保技术有限公司</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产生危险废物泄漏主要致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污泥产生的渗滤液误排入雨污管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危险废物在搬运、贮存过程中有散落</w:t>
      </w:r>
      <w:r>
        <w:rPr>
          <w:rFonts w:cs="宋体;SimSun" w:ascii="宋体;SimSun" w:hAnsi="宋体;SimSun"/>
          <w:sz w:val="24"/>
          <w:szCs w:val="24"/>
        </w:rPr>
        <w:t>/</w:t>
      </w:r>
      <w:r>
        <w:rPr>
          <w:rFonts w:ascii="宋体;SimSun" w:hAnsi="宋体;SimSun" w:cs="宋体;SimSun"/>
          <w:sz w:val="24"/>
          <w:szCs w:val="24"/>
        </w:rPr>
        <w:t>泄漏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员工环境意识不足，未按规定处置及分类，随意倾倒危险废物。</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预防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制度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将危险废物的贮存纳入日常的环境安全管理，定期或不定期地实施环境安全检查，发现隐患及时整改。公司依据相关法规、标准编制危险废物安全管理制度，培训员工按制度进行操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隐患排查与整治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应针对危险废物的环境风险特征，准备应急物资，如防泄漏装置、防毒面具、消防器材等，以便实施紧急处置。公司各部门发现有危险废物泄漏等异常迹象时，应果断采取转移、堵漏等措施，实施紧急处置。当危险废物意外泄漏进入市政管网时，污染控制组组对泄漏物进行拦截、收集、转运，避免引起水体污染。当突发的危险废物污染事件可能超出公司的应急处置能力时，应立即向龙岗街道环保所、深圳市宝安东江环保技术有限公司报告，请求相关部门援助。</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应急处置程序与措施</w:t>
      </w:r>
    </w:p>
    <w:p>
      <w:pPr>
        <w:pStyle w:val="Normal"/>
        <w:spacing w:lineRule="auto" w:line="360"/>
        <w:rPr/>
      </w:pPr>
      <w:r>
        <w:rPr>
          <w:rFonts w:cs="宋体;SimSun" w:ascii="宋体;SimSun" w:hAnsi="宋体;SimSun"/>
          <w:b/>
          <w:sz w:val="24"/>
          <w:szCs w:val="24"/>
        </w:rPr>
        <w:t xml:space="preserve">4.1 </w:t>
      </w:r>
      <w:r>
        <w:rPr>
          <w:rFonts w:ascii="宋体;SimSun" w:hAnsi="宋体;SimSun" w:cs="宋体;SimSun"/>
          <w:sz w:val="24"/>
          <w:szCs w:val="24"/>
        </w:rPr>
        <w:t>指挥部和污染控制组接报后，应当迅速查明事件发生的时间、地点、原因、已造成的污染范围、人员伤害后果。</w:t>
      </w:r>
    </w:p>
    <w:p>
      <w:pPr>
        <w:pStyle w:val="Normal"/>
        <w:spacing w:lineRule="auto" w:line="360"/>
        <w:rPr/>
      </w:pPr>
      <w:r>
        <w:rPr>
          <w:rFonts w:cs="宋体;SimSun" w:ascii="宋体;SimSun" w:hAnsi="宋体;SimSun"/>
          <w:b/>
          <w:sz w:val="24"/>
          <w:szCs w:val="24"/>
        </w:rPr>
        <w:t xml:space="preserve">4.2 </w:t>
      </w:r>
      <w:r>
        <w:rPr>
          <w:rFonts w:ascii="宋体;SimSun" w:hAnsi="宋体;SimSun" w:cs="宋体;SimSun"/>
          <w:sz w:val="24"/>
          <w:szCs w:val="24"/>
        </w:rPr>
        <w:t>所有可能产生液态污染物的应急处置中，都必须封闭雨水和污水排口，使用沙包收集污染物进行无害化处理。</w:t>
      </w:r>
    </w:p>
    <w:p>
      <w:pPr>
        <w:pStyle w:val="Normal"/>
        <w:spacing w:lineRule="auto" w:line="360"/>
        <w:rPr/>
      </w:pPr>
      <w:r>
        <w:rPr>
          <w:rFonts w:cs="宋体;SimSun" w:ascii="宋体;SimSun" w:hAnsi="宋体;SimSun"/>
          <w:b/>
          <w:sz w:val="24"/>
          <w:szCs w:val="24"/>
        </w:rPr>
        <w:t>4.3</w:t>
      </w:r>
      <w:r>
        <w:rPr>
          <w:rFonts w:ascii="宋体;SimSun" w:hAnsi="宋体;SimSun" w:cs="宋体;SimSun"/>
          <w:sz w:val="24"/>
          <w:szCs w:val="24"/>
        </w:rPr>
        <w:t>危险废物仓库门口设置防泄漏沟，发生事件时，尽量将泄漏出来的物品导入防泄漏沟，将污染物控制在厂区内，减少环境影响。</w:t>
      </w:r>
    </w:p>
    <w:p>
      <w:pPr>
        <w:pStyle w:val="Normal"/>
        <w:spacing w:lineRule="auto" w:line="360"/>
        <w:rPr/>
      </w:pPr>
      <w:r>
        <w:rPr>
          <w:rFonts w:cs="宋体;SimSun" w:ascii="宋体;SimSun" w:hAnsi="宋体;SimSun"/>
          <w:b/>
          <w:sz w:val="24"/>
          <w:szCs w:val="24"/>
        </w:rPr>
        <w:t>4.4</w:t>
      </w:r>
      <w:r>
        <w:rPr>
          <w:rFonts w:ascii="宋体;SimSun" w:hAnsi="宋体;SimSun" w:cs="宋体;SimSun"/>
          <w:sz w:val="24"/>
          <w:szCs w:val="24"/>
        </w:rPr>
        <w:t>危险泄漏处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即在泄漏区域设置警戒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泄漏周围用沙子筑围堰进行收容，当泄漏量大时或泄漏处位于下水井附近时，应在下水井周围先筑围堰进行保护，以免危险废物流入下水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即通知深圳市宝安东江环保技术有限公司派车至现场，将危险废物收集转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泄漏制止后，应立即检查并完善危险废物贮存场所防泄漏围堰、地沟以及地面防腐设施是否完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泄漏地面进行冲洗，冲洗的废水按危险废物处理。</w:t>
      </w:r>
    </w:p>
    <w:p>
      <w:pPr>
        <w:pStyle w:val="Normal"/>
        <w:spacing w:lineRule="auto" w:line="360"/>
        <w:rPr/>
      </w:pPr>
      <w:r>
        <w:rPr>
          <w:rFonts w:cs="宋体;SimSun" w:ascii="宋体;SimSun" w:hAnsi="宋体;SimSun"/>
          <w:b/>
          <w:sz w:val="24"/>
          <w:szCs w:val="24"/>
        </w:rPr>
        <w:t>4.5</w:t>
      </w:r>
      <w:r>
        <w:rPr>
          <w:rFonts w:ascii="宋体;SimSun" w:hAnsi="宋体;SimSun" w:cs="宋体;SimSun"/>
          <w:sz w:val="24"/>
          <w:szCs w:val="24"/>
        </w:rPr>
        <w:t>污泥等危废乱投乱放处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固体废物乱堆乱放，有可能污染环境，须报知应急领导小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领导小组按事件危险级别启动相应的预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大量乱投放的，相关部门要及时清理、打扫干净，运到指定的场所。</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事发部门应写出调查报告，上报总经理，并提出纠正预防措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可能造成污染的，首先要安排相关部门清理回收污染物，再查明原因进行整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人员疏散与救护</w:t>
      </w:r>
    </w:p>
    <w:p>
      <w:pPr>
        <w:pStyle w:val="Normal"/>
        <w:spacing w:lineRule="auto" w: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以下几种情形，指挥部应考虑人员疏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泄漏的危险废物为易挥发性液态，可能导致现场人员中毒伤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量泄漏的危险废物为易燃易爆物质，存在火灾、爆炸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危险废物火灾，且难以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泄漏的危险废物为强腐蚀性物品。</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所有与应急无关人员应服从指挥部的统一部署，有序撤离。人员到达指定地点后，各部门负责人应清点人数，并将结果报现场指挥部。</w:t>
      </w:r>
    </w:p>
    <w:p>
      <w:pPr>
        <w:pStyle w:val="Normal"/>
        <w:spacing w:lineRule="auto" w: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 xml:space="preserve">对于现场中毒或被化学品灼伤、烧伤的人员，医疗救护组应立即请求 </w:t>
      </w:r>
      <w:r>
        <w:rPr>
          <w:rFonts w:cs="宋体;SimSun" w:ascii="宋体;SimSun" w:hAnsi="宋体;SimSun"/>
          <w:sz w:val="24"/>
          <w:szCs w:val="24"/>
        </w:rPr>
        <w:t xml:space="preserve">120 </w:t>
      </w:r>
      <w:r>
        <w:rPr>
          <w:rFonts w:ascii="宋体;SimSun" w:hAnsi="宋体;SimSun" w:cs="宋体;SimSun"/>
          <w:sz w:val="24"/>
          <w:szCs w:val="24"/>
        </w:rPr>
        <w:t>支援，送伤员到龙岗中心医院救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安全防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参与环境应急处置行动的成员到达污染事件现场时，应根据泄漏危险废物的理化特性、危害特性做好安全防护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6 </w:t>
      </w:r>
      <w:r>
        <w:rPr>
          <w:rFonts w:ascii="宋体;SimSun" w:hAnsi="宋体;SimSun" w:cs="宋体;SimSun"/>
          <w:b/>
          <w:sz w:val="24"/>
          <w:szCs w:val="24"/>
        </w:rPr>
        <w:t>应急终止与善后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应急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危险废物的泄漏得到控制，没有新的污染物排放，经征得行政部或者专家咨询组同意，现场指挥下达指令，解除应急状态，中止应急响应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6.2 </w:t>
      </w:r>
      <w:r>
        <w:rPr>
          <w:rFonts w:ascii="宋体;SimSun" w:hAnsi="宋体;SimSun" w:cs="宋体;SimSun"/>
          <w:b/>
          <w:sz w:val="24"/>
          <w:szCs w:val="24"/>
        </w:rPr>
        <w:t>善后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急处置工作结束后，指挥部应组织保安员等相关部门转移危险废物进行安全处置。污染控制组做好应急装备、处置场所的消洗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事件调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泄漏未造成人员重伤的污染事件，由现场指挥部牵头成立调查组实施调查处理；造成重伤及以上事件的，由公司领导牵头组织调查处理，龙岗街道环保所需要调查时，公司领导配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8 </w:t>
      </w:r>
      <w:r>
        <w:rPr>
          <w:rFonts w:ascii="宋体;SimSun" w:hAnsi="宋体;SimSun" w:cs="宋体;SimSun"/>
          <w:b/>
          <w:sz w:val="24"/>
          <w:szCs w:val="24"/>
        </w:rPr>
        <w:t>结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突发环境事件处理完毕后，日常工作机构编制总结报告，按公司《突发环境事件综合应急预案》的要求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保证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物资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公司根据危险废物可能发生的特点，进行必要的应急物资储备，公司现有应急物资见附件 </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应急物资实行专人管理。应急物资存放或设置点应做好通风、防潮工作。管理人员应将应急物资登记造册，及时申请更新即将到期的物资。同时应急物资应定期检查和维护，以保证其有效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安全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急响应过程中，应切实坚持以人为本的原则，采取必要措施保护好公司员工及周边群众的安全健康。后勤保障组应为公司的应急行动人员提供专业的个体安全防护用品，如防毒口罩、防护手套等。安全保卫组负责把公司其他人员疏散到安全区域。公司与龙岗中心医院建立应急联络机制，当出现工伤事件时，及时请求医院支援或送伤员去医院治疗。</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3:00Z</dcterms:created>
  <dc:creator>HYI</dc:creator>
  <dc:description/>
  <dc:language>en-US</dc:language>
  <cp:lastModifiedBy>HYI</cp:lastModifiedBy>
  <dcterms:modified xsi:type="dcterms:W3CDTF">2018-11-20T14:03:00Z</dcterms:modified>
  <cp:revision>2</cp:revision>
  <dc:subject/>
  <dc:title/>
</cp:coreProperties>
</file>